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Categoria do manuscrito:</w:t>
      </w:r>
      <w:r>
        <w:rPr/>
        <w:t xml:space="preserve"> Artigo científico (Agronegócio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nhecimento do consumidor e forma de apresentação da batata no mercado no Estado de São Paulo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iscilla Nátaly de Lima Silva ¹*; Raineldes Fexina Junior ²; Elcio Ferreira dos Santos³</w:t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Unesp – Doutoranda em Horticultura – </w:t>
      </w:r>
      <w:r>
        <w:rPr>
          <w:rStyle w:val="Xbe"/>
          <w:color w:val="222222"/>
          <w:sz w:val="20"/>
          <w:szCs w:val="20"/>
          <w:shd w:fill="FFFFFF" w:val="clear"/>
        </w:rPr>
        <w:t>R. Dr. José Barbosa de Barros</w:t>
      </w:r>
      <w:r>
        <w:rPr>
          <w:sz w:val="18"/>
          <w:szCs w:val="18"/>
        </w:rPr>
        <w:t>, 1780, CEP 18610-307 – Botucatu (SP), Brasil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Itaú Unibanco S.A. – Gerente de Vendas de Recursos Direcionados – Rua Felipe Gonçales, 217 – Casa 2 – Jardim Regente – 13336-322 – Indaiatuba (São Paulo), Brasil</w:t>
      </w:r>
    </w:p>
    <w:p>
      <w:pPr>
        <w:pStyle w:val="Normal"/>
        <w:spacing w:lineRule="auto" w:line="2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CENA/USP – Doutorando em Ciências – Avenida Centenário, 303 – São Dimas, CEP 13400970 – Piracicaba (SP), Brasil.</w:t>
      </w:r>
    </w:p>
    <w:p>
      <w:pPr>
        <w:pStyle w:val="Normal"/>
        <w:spacing w:lineRule="auto" w:line="2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ind w:left="720" w:hanging="0"/>
        <w:rPr/>
      </w:pPr>
      <w:r>
        <w:rPr/>
        <w:t>* Priscilla Nátaly de Lima Silva &lt;priscilla_nataly@hotmail.com&gt;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Priscilla Nátaly</dc:creator>
  <dc:description/>
  <cp:keywords/>
  <dc:language>en-US</dc:language>
  <cp:lastModifiedBy>Priscilla Nátaly</cp:lastModifiedBy>
  <dcterms:modified xsi:type="dcterms:W3CDTF">2016-05-13T21:54:00Z</dcterms:modified>
  <cp:revision>3</cp:revision>
  <dc:subject/>
  <dc:title/>
</cp:coreProperties>
</file>