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goria do Manuscrito:</w:t>
      </w:r>
      <w:r>
        <w:rPr>
          <w:rFonts w:cs="Arial" w:ascii="Arial" w:hAnsi="Arial"/>
          <w:sz w:val="18"/>
          <w:szCs w:val="18"/>
        </w:rPr>
        <w:t xml:space="preserve"> Artigo Científico (Gestão de Projet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rtamento de algumas indústrias de alimentos no Brasil sobre fatores que influenciam a inovação de produt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ileide Siqueira Ferreira¹; Ana Ligia Giraldeli²*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¹ PECEGE, MBA em Gestão de Projetos – Avenida Pádua Dias, Bairro Agronomia, 13418-900, Piracicaba (SP), Brasil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² ESALQ/USP - Doutoranda em Fitotecnia - Av. Pádua Dias, 11 – Departamento de Produção Vegetal - CEP 13418-900 - Piracicaba (SP), Brasil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utor correspondente analigia_giraldeli@hotmail.com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Arial" w:ascii="Arial" w:hAnsi="Arial"/>
          <w:sz w:val="20"/>
          <w:vertAlign w:val="superscript"/>
        </w:rPr>
        <w:t xml:space="preserve">§ </w:t>
      </w:r>
      <w:r>
        <w:rPr>
          <w:rFonts w:cs="Arial" w:ascii="Arial" w:hAnsi="Arial"/>
          <w:sz w:val="20"/>
        </w:rPr>
        <w:t xml:space="preserve">Endereço atual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38:00Z</dcterms:created>
  <dc:creator/>
  <dc:description/>
  <cp:keywords/>
  <dc:language>en-US</dc:language>
  <cp:lastModifiedBy/>
  <dcterms:modified xsi:type="dcterms:W3CDTF">2018-02-02T15:38:00Z</dcterms:modified>
  <cp:revision>1</cp:revision>
  <dc:subject/>
  <dc:title/>
</cp:coreProperties>
</file>